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3/1                                                                              dňa 31.05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 Stanovisko hlavného kontrolóra k záverečnému účtu obce za rok 2012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Plán kontrolnej činnosti hlavného kontrolóra na 2. polrok 201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Jozef   Š k v a r e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óbert   V u j č í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3/2                                                                              dňa 31.05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 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Celkové príjmy rozpočtu obce za rok 2012 dosiahli objem 810 743,07 €, celkové výdavky rozpočtu obce boli realizované v objeme 785 663,20 € a bola dosiahnutá prevaha príjmov nad výdavkami v objeme 25 079,87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Ročnú účtovnú závierku za rok 2012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Záverečný účet obce za rok 2012 takto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Rozpočtové hospodárenie - bežný rozpoče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íjmy celkom                            785 185,11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ýdavky celkom                         759 902,34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ebytok bežného rozpočtu          25 282,77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Rozpočtové hospodárenie - kapitálový rozpoče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íjmy celkom                                 3 751,00 €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výdavky celkom                            13 036,00 €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chodok kapitálového rozpočtu  -   9 285,00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Rozpočtové hospodárenie - finančné operáci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íjmové operácie                         21 806,96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ýdavkové operácie                      12 724,86 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ebytok finančných operácií         9 082,10 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Sociálny fon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íjmy fondu                                        841,19  €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ýdavky fondu                                     293,60 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ostatok fondu k 31. 12. 2012           1 032,48 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Bilancia aktív a pasív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bjem aktív                                2 516 541,01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bjem pasív                                2 516 541,01 €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Stav dlhu (nesplatený úver ) k 31. 12. 2012  226 643,22 €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ŠFRB                                                             119 144,63 €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rátkodobá návratná finančná výpomoc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GMT projekt)                                               155 000,00 €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ú h l a s í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 celoročným hospodárením obce bez výhrad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/ Prebytok hospodárenia vo výške 24 652,67 € na presun do rezervného fon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/ Použitie rezervného fondu vo výške 3 640 € na nákup motorového vozidla a su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 012,67 € zostáva na účte rezervného fon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 a ľ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olidovanú výročnú správu obce za rok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Jozef   Š k v a r e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óbert   V u j č í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3/3                                                                              dňa 31.05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sledku overenia hospodárenia obce auditorom za rok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Jozef   Š k v a r e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óbert   V u j č í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3/4                                                                              dňa 31.05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u o rozpočtových opatreniach 1-4/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Jozef   Š k v a r e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óbert   V u j č í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3/5                                                                              dňa 31.05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 Informáciu o stave a realizácií projekt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/ Informáciu o kultúrno-športových podujatiach v ob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Jozef   Š k v a r e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óbert   V u j č í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3/6                                                                         dňa 31.05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mer previesť majetok vo vlastníctve obce, objekty ČOV I,II,III a kanalizačnú sieť I.,II. a III. etapa, z dôvodu hodného osobitného zreteľa v súlade s § 9a ods. 8 písm. e zákona č. 138/1991 Zb. o majetku obcí, na základe žiadosti Východoslovenskej vodárenskej spoločnosti a.s. Košice č. 42586/2013 zo dňa 22.5.2013, ktorá tvorí prílohu zápisnice zo zasadnutia obecného zastupiteľstva a ktorá je správcom majetku na základe zmluvy o výkone správy majetku ob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Jozef   Š k v a r e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óbert   V u j č í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5:00Z</dcterms:created>
  <dc:creator>uzivatel</dc:creator>
  <dc:description/>
  <cp:keywords/>
  <dc:language>en-US</dc:language>
  <cp:lastModifiedBy>uzivatel</cp:lastModifiedBy>
  <cp:lastPrinted>2013-06-17T11:50:00Z</cp:lastPrinted>
  <dcterms:modified xsi:type="dcterms:W3CDTF">2013-06-17T11:08:00Z</dcterms:modified>
  <cp:revision>6</cp:revision>
  <dc:subject/>
  <dc:title/>
</cp:coreProperties>
</file>